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about your request], as I believe it would greatly benefit [explain the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or context for your request, including any relevant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