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, opportunity, or program] at NWITimes. I have had the pleasure of working with [him/her/them] for [duration] in my role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exhibited [specific skills or qualities related to the position]. For instance, [provide a specific example or anecdote that highlights the candidate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also demonstrated exceptional [mention any relevant traits, e.g., teamwork, leadership, initiative], particularly when [describe a situation that showcases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possesses the skills and dedication required to excel at NWITimes. I am confident that [he/she/they] will make a positive impact on your team and contribute to the succes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of [Candidate's Name]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