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Collabora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/Organization] and NWITimes regarding [briefly outline the purpose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roject, its objectives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how the collaboration will benefit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details about your company/organization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Outline the next steps and express your willingness to discuss this proposal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