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collaboration, submit a story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 or information, making sure to highlight relevant poin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or proposal would be mutually beneficial or relevant to NWI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