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rom 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briefly state purpose of notification, e.g., an upcoming event, policy change, new fea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hange will [explain the impact/benefit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i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