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I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[the nature of the notice, e.g., my resignation, a change in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the notice, including necessary dates and any pertine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