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[briefly describe your purpose, e.g., share insights, propose a collaboration, etc.]. As a [your title/position] with [your experience or background], I have been following NWITimes and appreciate your commitment to [mention any specific attributes of NWITi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how you can add value or your goal]. I would love the opportunity to discuss this further and explore potential syner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