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I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ssue you wish to address] that I believe is significant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ident of [Your Location], I have noticed [briefly explain the situation or concern]. I would like to understand more about [specific questions or information you seek]. It is crucial for [explain why this issue is important to you or th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work that NWITimes does in covering local news and keeping our community informed. I would be grateful if you could provide information on [specific points of inquiry] or direct me to someone who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