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my previous correspondence regarding [mention the specific topic, article, or event]. I am eager to hear your thoughts and any update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greatly appreciated, and I believe it could greatly contribute to [explain why their inpu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