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NWITimes, as advertised [where you found the job posting]. With a background in [your relevant experience or field], I am excited about the opportunity to contribute to your team and support the innovative journalism NWITimes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, which enhanced my ability to [mention a skill applicable to the job]. My experience in [specific skill or tool relevant to the job] has equipped me with the necessary skills to thrive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NWITimes because [mention something specific about the company or its mission that resonates with you]. I believe my passion for [related interest or topic] aligns well with your team's goals, and I am eager to bring my [specific skills or qualities] to contribute to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NWI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