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NWITimes. With my background in [Your Field/Industry] and experience in [relevant experience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]. This experience has equipped me with the skills necessary to thrive in a fast-paced and dynamic environment like NWI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of [something specific about NWITimes or the job that attracts you]. I admire [a characteristic of the company or team], and I am eager to bring my [specific skills or attributes] to help achieve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continued success of NWI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