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I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Specify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[describe the issue] that I encountered on [date]. Despite my efforts to resolve this matter through [previous attempts, e.g., phone calls, emails], I have not received a satisfactor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 about the issue, including any relevant facts, dates, and impact on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NWI Times/Company Name] should take responsibility for this situation and would appreciate your prompt attention to this matter. I would like to request [state the resolution you seek, e.g., refund, correction of serv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hope to see a timely resolution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