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the subject. Include any important details, statistic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, reiterate your request or action needed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