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I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NWITimes as advertised [mention where you found the job listing]. With my background in [your field/industry] and my passion for [relevant topic or skill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related skills or tools], which I am eager to bring to NWI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NWITimes because [mention something specific about the company or its mission that excites you]. I am confident that my [specific skills or experiences relevant to the job] would enable me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align with the needs of your team. I am available at your earliest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