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ervic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transfer of gas service for my account with NW Natural. Below are the details pertinent to this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Current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Curr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ddress: [Your Current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Servic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ccount Name: [New Account Name if diffe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ervice Address: [New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Effective Date: [Desired 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facilitate this transfer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