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tural Gas Service Outag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W Natura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 natural gas service outage in m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ag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Outage:** [Date of Ou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Outag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Areas:** [List of affected areas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Out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 and any observations, e.g., "I first noticed the outage when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safety concerns or issues, if applicable, e.g., "There is a strong smell of gas in the area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teps taken, e.g., "I have checked with my neighbors who are also experiencing the outag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regarding the service restoration or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