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service interruption I experienced with NW Natural on [date of interruption]. The service was disrupted at approximately [time] and was restored by [time or "not yet restor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ion caused [briefly describe any issues caused by the interruption, e.g., inconvenience, financial loss, etc.]. I would appreciate any information you can provide regarding the reason for the interruption and any steps being taken to prevent future occur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