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atural Gas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natural gas services offered by NW Natural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obtain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rocess for setting up new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le plans and rates for residential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urrent promotions or incentives for new custo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stallation timeline and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Should you need any further inform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