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W Natu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ic issue, event, or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describe the reason for the notification, e.g., maintenance work, changes in service, safety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fication serves to ensure that you are aware of [details regarding the issue, including dates, locations, and any necessary actions required from the property ow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W Natur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