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 Nat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NW Natural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Arrange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payment arrangement for my NW Natural account (Account Number: [Your Account Number]). Due to [brief explanation of situation, e.g., temporary financial hardship], I am currently unable to pay my bill in fu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assistance in establishing a payment plan that allows me to settle my outstanding balance while managing my current financial circumstances. I propose [specific payment arrangement details, e.g., bi-weekly payments of a certain amount] starting on [proposed 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support during this difficult time. Please feel free to reach me at [your phone number] or [your email address] for any additional information or to discuss this reques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