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 Reading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Mete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W Natura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my current natural gas meter reading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ter Number:** [Your Met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ding Date:** [Date of Re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Meter Reading:** [Your Re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verification regarding my meter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