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W Natura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my natural gas service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your request or issue, e.g., "I would like to inquire about my recent bill" or "I need assistance with activating my new servic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I need to take to resolve this matter. I appreciate your prompt attention to my request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