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 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NW Natural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nerg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information regarding energy services provided by NW Natural for my residence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inquire about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urrent available energy plans and pricing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y ongoing promotions or incentives for new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etails regarding service installation tim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is needed from my side to expedite this process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