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ergy Efficiency 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energy efficiency programs offered by Northwest Natural. As a customer committed to reducing energy consumption and improving the sustainability of my home, I am interested in learning more about the various incentives and resources available to assist with this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energy efficiency programs and incentives for residential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eps required to participate in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vailable rebates for energy-efficient appliances or home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and any additional information you may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