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ergency Contac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W Natural Emergency Contac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my updated emergency contact information related to my NW Natural servic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nta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Emergency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Emergency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Phone Number: [Optional Alternat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is information is recorded in your systems for any emergency situations that may arise. I appreciate your attention to this matter and your commitment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