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W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NW Natural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ddress a dispute regarding my account [Your Account Number] and to seek resolution through the appropriat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issue, including dates, account details, and any relevant communications or transactions. Be clear and concise about your concer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explain why you believe your position is valid or the mistake that has occurred]. As a valued customer, I hope to resolve this matter amicably and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view my account and the details provided. I am open to discussing this matter further and exploring potential resolutions. Please contact m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ny supporting document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