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W Natural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feedback regarding my recent experience with NW Nat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details about your experience, such as service quality, billing, customer suppor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appreciate [mention any positive aspects] and believe that [suggest any areas for improvement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look forward to your continued commitment to excelle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