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W Natura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bring to your attention an issue with my recent billing statement for my natural gas service (Account Number: [Your Account Number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latest bill dated [Bill Date], I noticed some discrepancies that I believe need correction. Specifically, [describe the issue, e.g., "the amount appears to be significantly higher than my previous months' bills without any apparent reason" or "there are charges that I do not recogniz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investigate this matter and provide clarification. If necessary, I am happy to provide any additional information you may need to assist in resolv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