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W Natur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ance Reb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bate for my recent purchase of [specific appliance name and model], which I bought on [purchase date] as part of your NW Natural appliance rebat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count number with NW Natural is [Your Account Number]. I have attached a copy of my receipt and the completed rebate form to this letter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processing my rebate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ceipt, Rebate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