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W Natura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ount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update to my account information associated with my NW Natural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updated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Address:**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:** [Your New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New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 to process this upda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