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s of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our updated Terms of Service, effective [Effective Date]. Please find the key details and condition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describe the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r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use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 payment processes and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ination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conditions under which the agreement can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dispute resolution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full Terms of Service document available at [Insert URL or location]. Your continued use of our services signifies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