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/Organization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've had during my time here. I appreciate the support and collaboration I experienced working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utmost to complete my current responsibilities and assist in handing over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/Organization Name]. I hope to stay in touch, and I wish the organization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