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greement for [Servic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you with our proposal for a service agreement regarding [briefly describe the servic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Services**: [Detailed description of services to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Agreement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ensation**: [Payment terms and amou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our Responsibilities**: [List any expectations from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ur Responsibilities**: [List your oblig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maintain confidentiality regarding any proprietary information shared during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in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may be terminated by either party with [notice period] notice, under the following conditions: [specify condition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terms and conditions in detail. If everything aligns with your expectations, kindly sign and return one copy of this letter to indicate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greement. We look forward to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Terms and Condi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