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sales efforts and potential partnership opportunities that may be available between our compan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your company and its relevance to the recipient's busin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articularly interested in exploring [specific product/service/solution] that we believe would be mutually beneficial. Our [highlight any unique selling points, strengths, or achievements of your company relevant to the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more information regarding your sales offerings and any available literature or pricing? Additionally, I would appreciate the opportunity to discuss potential collaboration via a phone call or meeting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quiry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