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 Name]. I am grateful for the support I've received and the working relationships I'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wish the team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