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 at [Recipient Institution/Organization]. I have had the pleasure of working with [Candidate's Name] for [duration] at [Your Institution/Organization] and have been consistently impressed by their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that demonstrate the candidate's abilities, contributions, and character. Mention any relevant projects, responsibilities,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additional positive attributes of the candidate, such as teamwork, leadership skills, or adaptability. If applicable, relate these qualities to the opportunity they are being recommended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n excellent addition to your [program, team, etc.]. Their [specific qualities or skills] make them a great fit for [Recipient Institution/Organization], and I have no doubt they will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