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Outline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comprehensive outline for the [Project Name], which we believe aligns with our mutual objective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Brief description of the project 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scop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context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goals and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posed start date, key milestones, and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eliminary budget overview including major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akehold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involved stakeholders and thei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anticipated results and impa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discuss this project outline further and explore how we can collaboratively advance this initiative. I would appreciate the opportunity to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