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/Organization Name] and [Recipient Company/Organization Name]. With a shared vision for [briefly describe common goals or interests], I believe we can achieve significant mutual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escribe your organization, its mission, and relevant achievements or expertise that align with the recipient's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volves [briefly outline the key components of the proposed partnership, including any specific projects, initiatives, or areas of collaboration]. We believe that by working together, we can [explain the expected outcomes or advantage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in more detail and explore how we can align our resources for maximum impact. Please let us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