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[Number] years of experience in [Relevant Skills or Industri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oned my skills in [Skill #1], [Skill #2], and [Skill #3]. My previous position at [Your Previous Company] allowed me to [Briefly Explain Relevant Experience or Achievement]. I am particularly drawn to this role at [Company's Name] because [Reason Why You Are Interested in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proactive team player with a commitment to [Company Value or Mission]. I am eager to bring my expertise in [Your Field] to [Company's Name] and help achieve [Company Goal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