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internship offer for the [Position Title] at [Company Name] starting on [Start Date]. I am excited about the opportunity to contribute to your team and gain valuable experience in [specific area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details outlined in your previous correspondence, including the schedule and responsibilities, and I am committed to fulfilling my role to the best of my 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before my start date. Thank you once again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