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unding for [briefly describe the project or initiative] that aligns with the mission of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], aims to [describe your organization's mission and the community it serves]. We believe that with your support, we can make a significant impact in [describe the specific area or outcom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requested, totaling [amount], will be allocated towards [break down how the funds will be used]. This initiative will [explain the expected outcomes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ready [mention any preliminary work done or partnerships established], which demonstrates our commitment and ability to effectively utilize the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roposal further and explore how we can collaborate to [reiterate the goal of the project]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