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previous correspondence], I have not yet received a response and wanted to kindly check in on the status of my inquiry. I understand that you may have a busy schedule, but any update you could provid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