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valuable feedback regarding [specific project, service, event, etc.]. Your insights and perspective are important to us, and we would greatly appreciat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other comments or suggestions you may have. Your feedback will be instrumental in helping us improve and better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taking the time to provide your feedback. Kindly respond by [specific deadline]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