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hosted by [Your Organization]. This event will take place on [Date] at [Time] and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xperience that includes [brief description of event activities, speakers, or purpose]. This will be a wonderful opportunity to [network/connect/share ideas] with [specific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attendance. You can reply to this invitation via email at [RSVP Email] or call us at [RSVP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[Event Name] and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