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[the details of the subject being confirmed, e.g., our recent discussion about the upcoming project, your appoin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nfirm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clarification. We look forward to [continuing our collaboration,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