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my concerns regarding [specific issue] that I experienced on [date]. Despite previous attempts to resolve this matter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facts, dates, and previous commun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describe what you believe should be done to resolve the issue]. I kindly request your prompt attention to this matter and hope to find a resolution that satisfies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