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Proposal for [Brief Description of Proposa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esent a business proposal that I believe aligns with your company's needs and goals. At [Your Company Name], we specialize in [briefly describe your services/products and experti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posal entails [provide a brief summary of the proposal, including the main objectives and potential benefits]. We have identified that your company could greatly benefit from [mention specific areas of synergy or impro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ropose to [summarize the solution you are offering and any unique selling points]. Our team is committed to delivering [mention any guarantees or commitments regarding service or product qual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 detailed proposal document that outlines our plan, expected outcomes, and cost structure. I would be happy to discuss this further and answer any question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