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di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ducting an audit for [specific purpose or period] and would like to request your cooperation in providing the necessary documentation and information pertinent to this process. The details for the aud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dit Sco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what the audit will cov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ir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specific formats or requirements for the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the requested information by [specific deadline] to ensure a smooth auditing process. If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