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outstanding contributions to [specific project, initiative, or context]. Your dedication and hard work have truly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skills/qualities] have not only inspired those around you but have also elevated the standards of excellence within our team. We are incredibly grateful for your commitment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We are lucky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