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ew Listing Alert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share an exciting new listing that I believe aligns perfectly with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ce: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drooms: [Number of Bedro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hrooms: [Number of Bathro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uare Footage: [Square Foo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eatures: [List any notable features or ame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property could be a great fit for you because [reason why it matches client's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I would love to arrange a viewing at your earliest convenience. Please let me know your avail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rokera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